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ECI: General Mandat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06 Feb 2015, Education cartography and illustration announced the General Mandate as follows:</w:t>
      </w:r>
    </w:p>
    <w:p>
      <w:pPr>
        <w:pStyle w:val="Heading1"/>
        <w:spacing w:lineRule="auto" w:line="360" w:before="0" w:after="0"/>
        <w:jc w:val="both"/>
        <w:rPr/>
      </w:pPr>
      <w:r>
        <w:rPr>
          <w:rFonts w:eastAsia="Arial" w:cs="Arial" w:ascii="Arial" w:hAnsi="Arial"/>
          <w:bCs w:val="false"/>
          <w:kern w:val="0"/>
          <w:sz w:val="20"/>
          <w:szCs w:val="20"/>
        </w:rPr>
        <w:t>Article 1</w:t>
      </w:r>
      <w:r>
        <w:rPr>
          <w:rFonts w:eastAsia="Arial" w:cs="Arial" w:ascii="Arial" w:hAnsi="Arial"/>
          <w:b w:val="false"/>
          <w:bCs w:val="false"/>
          <w:kern w:val="0"/>
          <w:sz w:val="20"/>
          <w:szCs w:val="20"/>
        </w:rPr>
        <w:t>: Approve report of Board of Directors on implementation of tasks 2014 and operation plan 2015 with voting rate of 100% at annual General Meeting of Shareholders 2015 (equivalent to 1 238 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2</w:t>
      </w:r>
      <w:r>
        <w:rPr>
          <w:rFonts w:eastAsia="Arial" w:cs="Arial" w:ascii="Arial" w:hAnsi="Arial"/>
          <w:b w:val="false"/>
          <w:bCs w:val="false"/>
          <w:kern w:val="0"/>
          <w:sz w:val="20"/>
          <w:szCs w:val="20"/>
        </w:rPr>
        <w:t>: Approve report of Management Board on implementation of tasks 2014, plan for profit distribution and dividend payment 2014 and operation plan 2015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1 Approve financial statement 2014 audited by AAC Auditing and Accounting Co., Ltd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revenue: VND 56,055,098,486</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cost: VND 52,438,938,84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profit before tax: VND 3,616,159,642</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profit after tax: VND 2,527,103,402</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Basic interest/share: 1,436</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2 Approve plan for profit distribution and dividend payment 2014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rofit after tax 2014: VND 2,527,103,402</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Dividend payment 2014 in cash: VND 2,464,000,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tained profit after tax: VND 63,103,402</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Appropriation for reward fund: VND 31,551,701</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Appropriation for welfare fund: VND 31,551,701</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3 Approve method of dividend payment 2014: dividend payment by transfer via Vietnam Securities Depository for deposited shareholders; Hanoi Education Development and Investment JSC directly makes dividend payment for undeposited shareholders. Cash dividend payment 2014 is made only once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ate of 14% (equivalent to VND 1,400/ share): Record date: 29 Dec 2014; payment time: 11 Feb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4 Approve operation plan 2015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revenue: VND 54,000,000,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cost: VND 50,400,000,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profit before tax: VND 3,600,000,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otal profit after tax: VND 2,808,000,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Dividend rate: 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5 Approve salary unit 2015: VND 1,540 salary/ VND 1,000 profit before tax</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6 Approve remuneration for Board of Directors and Supervisory Board 2014 and plan for remuneratio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muneration for Board of Directors and Supervisory Board 2014: 4% of profit before tax</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muneration for Board of Directors and Supervisory Board 2015: 4% of profit before tax</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This Article was approved by 100% of shareholders at the AGM 2015, equivalent to 1,238,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3</w:t>
      </w:r>
      <w:r>
        <w:rPr>
          <w:rFonts w:eastAsia="Arial" w:cs="Arial" w:ascii="Arial" w:hAnsi="Arial"/>
          <w:b w:val="false"/>
          <w:bCs w:val="false"/>
          <w:kern w:val="0"/>
          <w:sz w:val="20"/>
          <w:szCs w:val="20"/>
        </w:rPr>
        <w:t>: Approve report of Supervisory Board on operation 2014 and propose the AGM to assign the Management Board to select auditor in direction of Vietnam Education Publishing House</w:t>
      </w:r>
    </w:p>
    <w:p>
      <w:pPr>
        <w:pStyle w:val="Heading1"/>
        <w:spacing w:lineRule="auto" w:line="360" w:before="0" w:after="0"/>
        <w:jc w:val="both"/>
        <w:rPr/>
      </w:pPr>
      <w:r>
        <w:rPr>
          <w:rFonts w:eastAsia="Arial" w:cs="Arial" w:ascii="Arial" w:hAnsi="Arial"/>
          <w:b w:val="false"/>
          <w:bCs w:val="false"/>
          <w:kern w:val="0"/>
          <w:sz w:val="20"/>
          <w:szCs w:val="20"/>
        </w:rPr>
        <w:t>This Article was approved by 100% of shareholders at the AGM 2015, equivalent to 1,238,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4</w:t>
      </w:r>
      <w:r>
        <w:rPr>
          <w:rFonts w:eastAsia="Arial" w:cs="Arial" w:ascii="Arial" w:hAnsi="Arial"/>
          <w:b w:val="false"/>
          <w:bCs w:val="false"/>
          <w:kern w:val="0"/>
          <w:sz w:val="20"/>
          <w:szCs w:val="20"/>
        </w:rPr>
        <w:t>: Approve member of Board of Directors – Mr. Ngo Trong Vinh who replaces Mr. Tran Ngoc, as Vice Chair of Board of Directors until the term end</w:t>
      </w:r>
    </w:p>
    <w:p>
      <w:pPr>
        <w:pStyle w:val="Heading1"/>
        <w:spacing w:lineRule="auto" w:line="360" w:before="0" w:after="0"/>
        <w:jc w:val="both"/>
        <w:rPr/>
      </w:pPr>
      <w:r>
        <w:rPr>
          <w:rFonts w:eastAsia="Arial" w:cs="Arial" w:ascii="Arial" w:hAnsi="Arial"/>
          <w:b w:val="false"/>
          <w:bCs w:val="false"/>
          <w:kern w:val="0"/>
          <w:sz w:val="20"/>
          <w:szCs w:val="20"/>
        </w:rPr>
        <w:t>This Article was approved by 100% of shareholders at the AGM 2015, equivalent to 1,238,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5</w:t>
      </w:r>
      <w:r>
        <w:rPr>
          <w:rFonts w:eastAsia="Arial" w:cs="Arial" w:ascii="Arial" w:hAnsi="Arial"/>
          <w:b w:val="false"/>
          <w:bCs w:val="false"/>
          <w:kern w:val="0"/>
          <w:sz w:val="20"/>
          <w:szCs w:val="20"/>
        </w:rPr>
        <w:t>: Approve the authorizing Board of Directors to amend, supplement Charter in accordance with Enterprise Law No. 68/2014/QH13 approved by National Assembly (13</w:t>
      </w:r>
      <w:r>
        <w:rPr>
          <w:rFonts w:eastAsia="Arial" w:cs="Arial" w:ascii="Arial" w:hAnsi="Arial"/>
          <w:b w:val="false"/>
          <w:bCs w:val="false"/>
          <w:kern w:val="0"/>
          <w:sz w:val="20"/>
          <w:szCs w:val="20"/>
          <w:vertAlign w:val="superscript"/>
        </w:rPr>
        <w:t>th</w:t>
      </w:r>
      <w:r>
        <w:rPr>
          <w:rFonts w:eastAsia="Arial" w:cs="Arial" w:ascii="Arial" w:hAnsi="Arial"/>
          <w:b w:val="false"/>
          <w:bCs w:val="false"/>
          <w:kern w:val="0"/>
          <w:sz w:val="20"/>
          <w:szCs w:val="20"/>
        </w:rPr>
        <w:t xml:space="preserve"> session) of Socialist Republic of Vietnam on 26 Nov 2014 and taking effect on 1 Jul 2015</w:t>
      </w:r>
    </w:p>
    <w:p>
      <w:pPr>
        <w:pStyle w:val="Heading1"/>
        <w:spacing w:lineRule="auto" w:line="360" w:before="0" w:after="0"/>
        <w:jc w:val="both"/>
        <w:rPr/>
      </w:pPr>
      <w:r>
        <w:rPr>
          <w:rFonts w:eastAsia="Arial" w:cs="Arial" w:ascii="Arial" w:hAnsi="Arial"/>
          <w:b w:val="false"/>
          <w:bCs w:val="false"/>
          <w:kern w:val="0"/>
          <w:sz w:val="20"/>
          <w:szCs w:val="20"/>
        </w:rPr>
        <w:t>This Article was approved by 100% of shareholders at the AGM 2015, equivalent to 1,238,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6</w:t>
      </w:r>
      <w:r>
        <w:rPr>
          <w:rFonts w:eastAsia="Arial" w:cs="Arial" w:ascii="Arial" w:hAnsi="Arial"/>
          <w:b w:val="false"/>
          <w:bCs w:val="false"/>
          <w:kern w:val="0"/>
          <w:sz w:val="20"/>
          <w:szCs w:val="20"/>
        </w:rPr>
        <w:t>: Approve Ms. Nguyen Thi Hong Loan – Chair of the Board cum Director</w:t>
      </w:r>
    </w:p>
    <w:p>
      <w:pPr>
        <w:pStyle w:val="Heading1"/>
        <w:spacing w:lineRule="auto" w:line="360" w:before="0" w:after="0"/>
        <w:jc w:val="both"/>
        <w:rPr/>
      </w:pPr>
      <w:r>
        <w:rPr>
          <w:rFonts w:eastAsia="Arial" w:cs="Arial" w:ascii="Arial" w:hAnsi="Arial"/>
          <w:b w:val="false"/>
          <w:bCs w:val="false"/>
          <w:kern w:val="0"/>
          <w:sz w:val="20"/>
          <w:szCs w:val="20"/>
        </w:rPr>
        <w:t>This Article was approved by 100% of shareholders at the AGM 2015, equivalent to 1,238,877 shares and taking effect immediately</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7:</w:t>
      </w:r>
      <w:r>
        <w:rPr>
          <w:rFonts w:eastAsia="Arial" w:cs="Arial" w:ascii="Arial" w:hAnsi="Arial"/>
          <w:b w:val="false"/>
          <w:bCs w:val="false"/>
          <w:kern w:val="0"/>
          <w:sz w:val="20"/>
          <w:szCs w:val="20"/>
        </w:rPr>
        <w:t xml:space="preserve"> The General Mandate was approved at the AGM 2015 on 06 Feb 2015 and took effect on 06 Feb 2015. All shareholders of Hanoi Education, Development and Investment Joint Stock Company, members of Board of Directors, Supervisory Board, Management Board and entire employees of Hanoi Education, Development and Investment Joint Stock Company take responsibility for performing the General Mandat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2-25T09:21:00Z</dcterms:modified>
  <cp:revision>2680</cp:revision>
  <dc:subject/>
  <dc:title/>
</cp:coreProperties>
</file>